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Geeza Pro;Times New Roman" w:hAnsi="Geeza Pro;Times New Roman"/>
          <w:sz w:val="24"/>
          <w:sz w:val="24"/>
          <w:szCs w:val="24"/>
          <w:rtl w:val="true"/>
        </w:rPr>
        <w:t>مترجم</w:t>
      </w:r>
      <w:r>
        <w:rPr>
          <w:rFonts w:cs="Geeza Pro;Times New Roman" w:ascii="Geeza Pro;Times New Roman" w:hAnsi="Geeza Pro;Times New Roman"/>
          <w:sz w:val="24"/>
          <w:rtl w:val="true"/>
        </w:rPr>
        <w:t xml:space="preserve">: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سفندیار</w:t>
      </w:r>
      <w:r>
        <w:rPr>
          <w:rFonts w:ascii="Geeza Pro;Times New Roman" w:hAnsi="Geeza Pro;Times New Roman" w:cs="Geeza Pro;Times New Roman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آزمایش</w:t>
      </w:r>
    </w:p>
    <w:p>
      <w:pPr>
        <w:pStyle w:val="Normal"/>
        <w:jc w:val="both"/>
        <w:rPr/>
      </w:pPr>
      <w:r>
        <w:rPr>
          <w:rFonts w:ascii="Geeza Pro;Times New Roman" w:hAnsi="Geeza Pro;Times New Roman"/>
          <w:sz w:val="24"/>
          <w:sz w:val="24"/>
          <w:szCs w:val="24"/>
          <w:rtl w:val="true"/>
        </w:rPr>
        <w:t>نما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گردیسی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ascii="Geeza Pro;Times New Roman" w:hAnsi="Geeza Pro;Times New Roman"/>
          <w:sz w:val="24"/>
          <w:sz w:val="24"/>
          <w:szCs w:val="24"/>
          <w:rtl w:val="true"/>
        </w:rPr>
        <w:t>مصاحب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آپیچاتپون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یراستاکول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ascii="Geeza Pro;Times New Roman" w:hAnsi="Geeza Pro;Times New Roman"/>
          <w:sz w:val="24"/>
          <w:sz w:val="24"/>
          <w:szCs w:val="24"/>
          <w:rtl w:val="true"/>
        </w:rPr>
        <w:t>شما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چ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طو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ینِم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رآوردید؟</w:t>
      </w:r>
    </w:p>
    <w:p>
      <w:pPr>
        <w:pStyle w:val="Normal"/>
        <w:jc w:val="both"/>
        <w:rPr/>
      </w:pPr>
      <w:r>
        <w:rPr>
          <w:rFonts w:ascii="Geeza Pro;Times New Roman" w:hAnsi="Geeza Pro;Times New Roman"/>
          <w:sz w:val="24"/>
          <w:sz w:val="24"/>
          <w:szCs w:val="24"/>
          <w:rtl w:val="true"/>
        </w:rPr>
        <w:t>سال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</w:rPr>
        <w:t>۱۹۹۴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یکاگ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شت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یلمساز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حصیل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ردم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اشت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ع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رد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بین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چ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چیز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اح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ستم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قاش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اره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یگر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متحا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رد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ل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شخصاً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یل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جذوب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رد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ینِم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حک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یک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جو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پ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فاع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اشت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خیل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خجالت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ودم</w:t>
      </w:r>
      <w:r>
        <w:rPr>
          <w:rFonts w:ascii="Times" w:hAnsi="Times" w:cs="Times"/>
          <w:sz w:val="24"/>
          <w:sz w:val="24"/>
          <w:rtl w:val="true"/>
        </w:rPr>
        <w:t xml:space="preserve"> –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حس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رد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ورب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وع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حافظ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ست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ص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ف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آد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جای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شن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گذاری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آن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جا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ان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ی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چ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ا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نم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ل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ورب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دهی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ستم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ش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عنوا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بزار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ر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ساط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ستفاد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نم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بدیل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د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س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وزنگار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م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بزار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ر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رقرار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رتباط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خوشبختان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ور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یکاگ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ید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و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یلمساز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جرب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تمرک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ود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آن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قت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صلاً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خب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داشت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چن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چیز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جو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ارد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نابرا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چشم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قت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یلم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خراش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خورد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لن</w:t>
      </w:r>
      <w:r>
        <w:rPr>
          <w:rFonts w:ascii="Times" w:hAnsi="Times" w:cs="Times"/>
          <w:sz w:val="24"/>
          <w:sz w:val="24"/>
          <w:rtl w:val="true"/>
        </w:rPr>
        <w:t xml:space="preserve">‌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ل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یدم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قت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همید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ینِم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وان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خص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شد</w:t>
      </w:r>
      <w:r>
        <w:rPr>
          <w:rFonts w:ascii="Times" w:hAnsi="Times" w:cs="Times"/>
          <w:sz w:val="24"/>
          <w:sz w:val="24"/>
          <w:rtl w:val="true"/>
        </w:rPr>
        <w:t xml:space="preserve"> –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ثل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یلم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روس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یلی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یوناس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کاس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مان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طو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یل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ازن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یک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چه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چشم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ز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آن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لولوئی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نبال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گفت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ند</w:t>
      </w:r>
      <w:r>
        <w:rPr>
          <w:rFonts w:cs="Times" w:ascii="Times" w:hAnsi="Times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Geeza Pro;Times New Roman" w:hAnsi="Geeza Pro;Times New Roman"/>
          <w:sz w:val="24"/>
          <w:sz w:val="24"/>
          <w:szCs w:val="24"/>
          <w:rtl w:val="true"/>
        </w:rPr>
        <w:t>وقت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چ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ودی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چ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چیزهای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ماش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ردید؟</w:t>
      </w:r>
    </w:p>
    <w:p>
      <w:pPr>
        <w:pStyle w:val="Normal"/>
        <w:jc w:val="both"/>
        <w:rPr/>
      </w:pPr>
      <w:r>
        <w:rPr>
          <w:rFonts w:ascii="Geeza Pro;Times New Roman" w:hAnsi="Geeza Pro;Times New Roman"/>
          <w:sz w:val="24"/>
          <w:sz w:val="24"/>
          <w:szCs w:val="24"/>
          <w:rtl w:val="true"/>
        </w:rPr>
        <w:t>هم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جو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ینمای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یدم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ن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صمی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گرفت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خواه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ینِم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ا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ن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ورب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چ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س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جو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اشت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رچن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پول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سی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خر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ل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رحال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سترس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ود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نابرا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ناخت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</w:t>
      </w:r>
      <w:r>
        <w:rPr>
          <w:rFonts w:ascii="Geeza Pro;Times New Roman" w:hAnsi="Geeza Pro;Times New Roman" w:eastAsia="Geeza Pro;Times New Roman" w:cs="Geeza Pro;Times New Roman"/>
          <w:sz w:val="24"/>
          <w:sz w:val="24"/>
          <w:szCs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وع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ینم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خص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آغ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د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ادرم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ث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ل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ادره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یگر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صاوی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</w:rPr>
        <w:t>۸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لیمتر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گرفت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ست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یک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ا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آخ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فت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یل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پخش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رد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عض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یلم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خانوادگ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خودش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دو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رد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ود</w:t>
      </w:r>
      <w:r>
        <w:rPr>
          <w:rFonts w:cs="Times" w:ascii="Times" w:hAnsi="Times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Geeza Pro;Times New Roman" w:hAnsi="Geeza Pro;Times New Roman"/>
          <w:sz w:val="24"/>
          <w:sz w:val="24"/>
          <w:szCs w:val="24"/>
          <w:rtl w:val="true"/>
        </w:rPr>
        <w:t>بع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ه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</w:rPr>
        <w:t>۱۹۸۰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سی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سپیلبر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جرج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لوکاس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انزد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فد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الگی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فتو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یلم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رسناک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آمریکای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دم</w:t>
      </w:r>
      <w:r>
        <w:rPr>
          <w:rFonts w:cs="Times" w:ascii="Times" w:hAnsi="Times"/>
          <w:sz w:val="24"/>
          <w:rtl w:val="true"/>
        </w:rPr>
        <w:t>.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قت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فتی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نگکوک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یک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غاز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خصص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یدی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جو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اشت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شا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خواست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یلم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عجیب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ه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دهند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آن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شت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نی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للین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ادند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چو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یل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چندان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داشت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آ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ره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ره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ماش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ردم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علاو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یل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کالم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وپولا؛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نک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اقعاً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عاشق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ا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د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ما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ات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ایشا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ردم</w:t>
      </w:r>
      <w:r>
        <w:rPr>
          <w:rFonts w:cs="Times" w:ascii="Times" w:hAnsi="Times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Geeza Pro;Times New Roman" w:hAnsi="Geeza Pro;Times New Roman"/>
          <w:sz w:val="24"/>
          <w:sz w:val="24"/>
          <w:szCs w:val="24"/>
          <w:rtl w:val="true"/>
        </w:rPr>
        <w:t>فیل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جدیدتان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عم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ونمی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ل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پروژ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زرگ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ر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س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cs="Times" w:ascii="Times" w:hAnsi="Times"/>
          <w:sz w:val="24"/>
          <w:rtl w:val="true"/>
        </w:rPr>
        <w:t>"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دوی</w:t>
      </w:r>
      <w:r>
        <w:rPr>
          <w:rFonts w:cs="Times" w:ascii="Times" w:hAnsi="Times"/>
          <w:sz w:val="24"/>
          <w:rtl w:val="true"/>
        </w:rPr>
        <w:t>"</w:t>
      </w:r>
      <w:r>
        <w:rPr>
          <w:rFonts w:cs="Times" w:ascii="Times" w:hAnsi="Times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یرو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آم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شتمل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نستالیش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د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مک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س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ربار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ش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یشت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گویید</w:t>
      </w:r>
      <w:r>
        <w:rPr>
          <w:rFonts w:cs="Times" w:ascii="Times" w:hAnsi="Times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rtl w:val="true"/>
        </w:rPr>
        <w:t>«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دوی</w:t>
      </w:r>
      <w:r>
        <w:rPr>
          <w:rFonts w:cs="Times" w:ascii="Times" w:hAnsi="Times"/>
          <w:sz w:val="24"/>
          <w:rtl w:val="true"/>
        </w:rPr>
        <w:t xml:space="preserve">»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علاق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ه</w:t>
      </w:r>
      <w:r>
        <w:rPr>
          <w:rFonts w:ascii="Times" w:hAnsi="Times" w:cs="Times"/>
          <w:sz w:val="24"/>
          <w:sz w:val="24"/>
          <w:rtl w:val="true"/>
        </w:rPr>
        <w:t xml:space="preserve">‌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زگش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مال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رق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ایلن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شأ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گرفت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خود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هل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آ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نطق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م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لبت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مزما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ا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اراحت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م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ورا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یاز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فک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رمور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آ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احی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آنچ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ش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ق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اند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ست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ع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جرب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اخ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یل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ندروم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یک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قرن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د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ین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الدین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ود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پس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جرب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انسورشدن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م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یشت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یشت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صوی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جامع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غییرا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ایلن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آگا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دم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نک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چ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طو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م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چی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وسط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ول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نترل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ود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نابرا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ف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آ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نطق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رای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حک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ناخ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آن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ج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ج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جتماع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ش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اشت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خواست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رد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لاقا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نم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یلمساز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رای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هان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رتباط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رقرا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نم</w:t>
      </w:r>
      <w:r>
        <w:rPr>
          <w:rFonts w:ascii="Times" w:hAnsi="Times" w:cs="Times"/>
          <w:sz w:val="24"/>
          <w:sz w:val="24"/>
          <w:rtl w:val="true"/>
        </w:rPr>
        <w:t xml:space="preserve"> –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جبور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ر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رو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یرون</w:t>
      </w:r>
      <w:r>
        <w:rPr>
          <w:rFonts w:cs="Times" w:ascii="Times" w:hAnsi="Times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Geeza Pro;Times New Roman" w:hAnsi="Geeza Pro;Times New Roman"/>
          <w:sz w:val="24"/>
          <w:sz w:val="24"/>
          <w:szCs w:val="24"/>
          <w:rtl w:val="true"/>
        </w:rPr>
        <w:t>وج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یاس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نطق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سیا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قو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ست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نطق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خصوم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دید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ن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گون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داخل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جوی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ای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یاس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ارد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نطق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سیا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زدیک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لائوس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ست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ل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ظهو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مونیس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نطق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وپار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ول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دا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حمل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رد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ر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ن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پ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رد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سائل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ستاور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زرگ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ود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لبت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پیش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سائل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اریخ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انست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م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ثب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آن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طریق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صاحب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رد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کت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یگر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و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عث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پروژ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وسال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ق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خورد</w:t>
      </w:r>
      <w:r>
        <w:rPr>
          <w:rFonts w:cs="Times" w:ascii="Times" w:hAnsi="Times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Geeza Pro;Times New Roman" w:hAnsi="Geeza Pro;Times New Roman"/>
          <w:sz w:val="24"/>
          <w:sz w:val="24"/>
          <w:szCs w:val="24"/>
          <w:rtl w:val="true"/>
        </w:rPr>
        <w:t>بر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عم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ونم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یلم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ام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آماد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اشتید؟</w:t>
      </w:r>
    </w:p>
    <w:p>
      <w:pPr>
        <w:pStyle w:val="Normal"/>
        <w:jc w:val="both"/>
        <w:rPr/>
      </w:pPr>
      <w:r>
        <w:rPr>
          <w:rFonts w:ascii="Geeza Pro;Times New Roman" w:hAnsi="Geeza Pro;Times New Roman"/>
          <w:sz w:val="24"/>
          <w:sz w:val="24"/>
          <w:szCs w:val="24"/>
          <w:rtl w:val="true"/>
        </w:rPr>
        <w:t>بر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نک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ودج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یل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گیر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یلم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ام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اشتم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ر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یل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قضی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خیل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رراس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و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چو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قایس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ق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آثار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املاً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وای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ست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کل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خودکار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یل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قالب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شخص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لاسیک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یلمبردار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ردم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چو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خو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یل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شار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چنا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ینمای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ست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م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خب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س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خود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بو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ب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رای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عجیب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ود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ره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یلمبردار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صلاً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انست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ار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چ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ا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نم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ع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یک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دت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شخصاً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وقع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دوین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و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سائل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رایم</w:t>
      </w:r>
      <w:r>
        <w:rPr>
          <w:rFonts w:ascii="Geeza Pro;Times New Roman" w:hAnsi="Geeza Pro;Times New Roman" w:eastAsia="Geeza Pro;Times New Roman" w:cs="Geeza Pro;Times New Roman"/>
          <w:sz w:val="24"/>
          <w:sz w:val="24"/>
          <w:szCs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وشن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د</w:t>
      </w:r>
      <w:r>
        <w:rPr>
          <w:rFonts w:cs="Times" w:ascii="Times" w:hAnsi="Times"/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Geeza Pro;Times New Roman" w:hAnsi="Geeza Pro;Times New Roman"/>
          <w:sz w:val="24"/>
          <w:sz w:val="24"/>
          <w:szCs w:val="24"/>
          <w:rtl w:val="true"/>
        </w:rPr>
        <w:t>گرایش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ستفاد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زیگرا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غیرحرف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ارید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چرا؟</w:t>
      </w:r>
    </w:p>
    <w:p>
      <w:pPr>
        <w:pStyle w:val="Normal"/>
        <w:jc w:val="both"/>
        <w:rPr/>
      </w:pP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زیگرا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خش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عظ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پرسونا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ا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ی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یلم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خو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آورند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مچن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پرسونا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جتماع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ا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ا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حس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عجیب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هد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غیرحرف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زندگ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خو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آورن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دارم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اکد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اوبواد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قش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اهب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ز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ن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غل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زیاد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اشت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ست</w:t>
      </w:r>
      <w:r>
        <w:rPr>
          <w:rFonts w:ascii="Times" w:hAnsi="Times" w:cs="Times"/>
          <w:sz w:val="24"/>
          <w:sz w:val="24"/>
          <w:rtl w:val="true"/>
        </w:rPr>
        <w:t xml:space="preserve"> –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جی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اهب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رباز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ا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رغ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وخار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روشگا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زنجیر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</w:t>
      </w:r>
      <w:r>
        <w:rPr>
          <w:rFonts w:ascii="Times" w:hAnsi="Times" w:cs="Times"/>
          <w:sz w:val="24"/>
          <w:sz w:val="24"/>
          <w:rtl w:val="true"/>
        </w:rPr>
        <w:t xml:space="preserve">  –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نابرا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جرب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اش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داشتم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حس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ن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شا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چیزه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زیاد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یا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گیر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خواه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یلم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ای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یا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نم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یو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غذاخوردن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ان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حرف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زد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ا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فتن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ان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اناپا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ایسایما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قش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عم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ونم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ز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ر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صو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خاص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زیگر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اشت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نابراین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ورب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روع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ا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ر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خودش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غیی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اد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جبو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د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هش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گوی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cs="Times" w:ascii="Times" w:hAnsi="Times"/>
          <w:sz w:val="24"/>
          <w:rtl w:val="true"/>
        </w:rPr>
        <w:t>"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بین</w:t>
      </w:r>
      <w:r>
        <w:rPr>
          <w:rFonts w:ascii="Geeza Pro;Times New Roman" w:hAnsi="Geeza Pro;Times New Roman"/>
          <w:sz w:val="24"/>
          <w:szCs w:val="24"/>
          <w:rtl w:val="true"/>
        </w:rPr>
        <w:t>!</w:t>
      </w:r>
      <w:r>
        <w:rPr>
          <w:rFonts w:cs="Times" w:ascii="Times" w:hAnsi="Times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ب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چ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جور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ا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ی</w:t>
      </w:r>
      <w:r>
        <w:rPr>
          <w:rFonts w:ascii="Times" w:hAnsi="Times" w:cs="Times"/>
          <w:sz w:val="24"/>
          <w:sz w:val="24"/>
          <w:rtl w:val="true"/>
        </w:rPr>
        <w:t xml:space="preserve"> –</w:t>
      </w:r>
      <w:r>
        <w:rPr>
          <w:rFonts w:cs="Times" w:ascii="Times" w:hAnsi="Times"/>
          <w:sz w:val="24"/>
          <w:rtl w:val="true"/>
        </w:rPr>
        <w:t xml:space="preserve">!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خوا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ن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جور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ز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نی</w:t>
      </w:r>
      <w:r>
        <w:rPr>
          <w:rFonts w:cs="Times" w:ascii="Times" w:hAnsi="Times"/>
          <w:sz w:val="24"/>
          <w:rtl w:val="true"/>
        </w:rPr>
        <w:t>".</w:t>
      </w:r>
    </w:p>
    <w:p>
      <w:pPr>
        <w:pStyle w:val="Normal"/>
        <w:jc w:val="both"/>
        <w:rPr/>
      </w:pPr>
      <w:r>
        <w:rPr>
          <w:rFonts w:ascii="Geeza Pro;Times New Roman" w:hAnsi="Geeza Pro;Times New Roman"/>
          <w:sz w:val="24"/>
          <w:sz w:val="24"/>
          <w:szCs w:val="24"/>
          <w:rtl w:val="true"/>
        </w:rPr>
        <w:t>پیش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گفت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ودی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یلم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ا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حلق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یس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قیق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قسی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و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دا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د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ین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س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یک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بک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ینمایی</w:t>
      </w:r>
      <w:r>
        <w:rPr>
          <w:rFonts w:ascii="Times" w:hAnsi="Times" w:cs="Times"/>
          <w:sz w:val="24"/>
          <w:sz w:val="24"/>
          <w:rtl w:val="true"/>
        </w:rPr>
        <w:t xml:space="preserve">، اینطور نیست؟ </w:t>
      </w:r>
    </w:p>
    <w:p>
      <w:pPr>
        <w:pStyle w:val="Normal"/>
        <w:jc w:val="both"/>
        <w:rPr/>
      </w:pPr>
      <w:r>
        <w:rPr>
          <w:rFonts w:ascii="Geeza Pro;Times New Roman" w:hAnsi="Geeza Pro;Times New Roman"/>
          <w:sz w:val="24"/>
          <w:sz w:val="24"/>
          <w:szCs w:val="24"/>
          <w:rtl w:val="true"/>
        </w:rPr>
        <w:t>وقت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وضیحش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ه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ظ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خیل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ظام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ن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آید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ل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رواقع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خیل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خودانگیخت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ود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چی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امنتظر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و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عدت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ظاه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د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قت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اشتی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و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صد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ا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ردیم</w:t>
      </w:r>
      <w:r>
        <w:rPr>
          <w:rFonts w:cs="Times" w:ascii="Times" w:hAnsi="Times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Geeza Pro;Times New Roman" w:hAnsi="Geeza Pro;Times New Roman"/>
          <w:sz w:val="24"/>
          <w:sz w:val="24"/>
          <w:szCs w:val="24"/>
          <w:rtl w:val="true"/>
        </w:rPr>
        <w:t>آی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آ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کانس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اهزاد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خان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اه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ر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ماشا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ایلند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آشن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Geeza Pro;Times New Roman" w:hAnsi="Geeza Pro;Times New Roman"/>
          <w:sz w:val="24"/>
          <w:sz w:val="24"/>
          <w:szCs w:val="24"/>
          <w:rtl w:val="true"/>
        </w:rPr>
        <w:t>برگرفت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فسان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شخص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بو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ل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حیوانا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خنگو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شراف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ربازه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وایا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ایلند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تداولند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پیشتره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اخ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چن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یلم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ای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رسو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و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ل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حال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ی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ه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حال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گاه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لویزیو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س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ل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ثل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قدیم؛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وزه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خیل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جلو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یجیتال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ستفاد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نند</w:t>
      </w:r>
      <w:r>
        <w:rPr>
          <w:rFonts w:cs="Times" w:ascii="Times" w:hAnsi="Times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وانی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وضیح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هی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چ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طو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ودیس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ریافت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ا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جها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کل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اد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ست؟</w:t>
      </w:r>
    </w:p>
    <w:p>
      <w:pPr>
        <w:pStyle w:val="Normal"/>
        <w:jc w:val="both"/>
        <w:rPr/>
      </w:pPr>
      <w:r>
        <w:rPr>
          <w:rFonts w:ascii="Geeza Pro;Times New Roman" w:hAnsi="Geeza Pro;Times New Roman"/>
          <w:sz w:val="24"/>
          <w:sz w:val="24"/>
          <w:szCs w:val="24"/>
          <w:rtl w:val="true"/>
        </w:rPr>
        <w:t>بودیس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مک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ر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قت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پدر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رد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وقع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اخ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اخوش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حار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خیل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عصبان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ودم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صحن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یول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ودم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حس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رد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ی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عصبانی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اریک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آزا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ن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ریز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قالب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یلم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ل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عدش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غیی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ردم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طرف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یگر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ندروم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یک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قر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آرامش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خش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ر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یلم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ود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ر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مکاران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صحن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مین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طور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علاق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د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چرخ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گرگون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یشت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یشت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د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ودیس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گفت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دا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حال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گرگون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ستیم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ما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آد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قیق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پیش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یستم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آگاه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خو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ی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طراف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مان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آگاه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عنص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زما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ست</w:t>
      </w:r>
      <w:r>
        <w:rPr>
          <w:rFonts w:cs="Times" w:ascii="Times" w:hAnsi="Times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Geeza Pro;Times New Roman" w:hAnsi="Geeza Pro;Times New Roman"/>
          <w:sz w:val="24"/>
          <w:sz w:val="24"/>
          <w:szCs w:val="24"/>
          <w:rtl w:val="true"/>
        </w:rPr>
        <w:t>ب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ظ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آی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کا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یلم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ایتا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همی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زیاد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ارد</w:t>
      </w:r>
      <w:r>
        <w:rPr>
          <w:rFonts w:cs="Times" w:ascii="Times" w:hAnsi="Times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Geeza Pro;Times New Roman" w:hAnsi="Geeza Pro;Times New Roman"/>
          <w:sz w:val="24"/>
          <w:sz w:val="24"/>
          <w:szCs w:val="24"/>
          <w:rtl w:val="true"/>
        </w:rPr>
        <w:t>جهان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له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ی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اخته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کان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ایند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استا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عدت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و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جفت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جو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رد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شخصاً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عم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ونم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یک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عدو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یلم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ا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ایلند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س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زبا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حل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آ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نطق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ست</w:t>
      </w:r>
      <w:r>
        <w:rPr>
          <w:rFonts w:cs="Times" w:ascii="Times" w:hAnsi="Times"/>
          <w:sz w:val="24"/>
          <w:rtl w:val="true"/>
        </w:rPr>
        <w:t>.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قت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یل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نگکوک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مایش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ادی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جبو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دیم</w:t>
      </w:r>
      <w:r>
        <w:rPr>
          <w:rFonts w:ascii="Times" w:hAnsi="Times" w:cs="Times"/>
          <w:sz w:val="24"/>
          <w:sz w:val="24"/>
          <w:rtl w:val="true"/>
        </w:rPr>
        <w:t xml:space="preserve"> برایش 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زیرنویس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ایلند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گذاریم</w:t>
      </w:r>
      <w:r>
        <w:rPr>
          <w:rFonts w:cs="Times" w:ascii="Times" w:hAnsi="Times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Geeza Pro;Times New Roman" w:hAnsi="Geeza Pro;Times New Roman"/>
          <w:sz w:val="24"/>
          <w:sz w:val="24"/>
          <w:szCs w:val="24"/>
          <w:rtl w:val="true"/>
        </w:rPr>
        <w:t>آیا</w:t>
      </w:r>
      <w:r>
        <w:rPr>
          <w:rFonts w:ascii="Geeza Pro;Times New Roman" w:hAnsi="Geeza Pro;Times New Roman" w:eastAsia="Geeza Pro;Times New Roman" w:cs="Geeza Pro;Times New Roman"/>
          <w:sz w:val="24"/>
          <w:sz w:val="24"/>
          <w:szCs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فیلم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ر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یرو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ایلن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ازید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؟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ثلاً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ج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لندن؟</w:t>
      </w:r>
    </w:p>
    <w:p>
      <w:pPr>
        <w:pStyle w:val="Normal"/>
        <w:spacing w:before="0" w:after="200"/>
        <w:jc w:val="both"/>
        <w:rPr/>
      </w:pPr>
      <w:r>
        <w:rPr>
          <w:rFonts w:ascii="Geeza Pro;Times New Roman" w:hAnsi="Geeza Pro;Times New Roman"/>
          <w:sz w:val="24"/>
          <w:sz w:val="24"/>
          <w:szCs w:val="24"/>
          <w:rtl w:val="true"/>
        </w:rPr>
        <w:t>صادقان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گوی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عی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ست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یرو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ایلند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چشمان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ثل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وریس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یند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قت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یکاگ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ود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ت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چها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ال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ی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لهام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گرفتم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چو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رتباط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چندان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رد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ه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داشتم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ول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ع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ال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ه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سافر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لاخره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رتباط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حس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کردم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ثلاً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مک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س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کزیکوسیت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ی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سپانیا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لهام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گیرم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اید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یک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جو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تلاش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شد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سازما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ذهن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اشد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ز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چن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چیز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لذ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می</w:t>
      </w:r>
      <w:r>
        <w:rPr>
          <w:rFonts w:ascii="Times" w:hAnsi="Times" w:cs="Times"/>
          <w:sz w:val="24"/>
          <w:sz w:val="24"/>
          <w:rtl w:val="true"/>
        </w:rPr>
        <w:t>‌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رم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یشتر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بهش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عادت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دارم</w:t>
      </w:r>
      <w:r>
        <w:rPr>
          <w:rFonts w:cs="Times" w:ascii="Times" w:hAnsi="Times"/>
          <w:sz w:val="24"/>
          <w:rtl w:val="true"/>
        </w:rPr>
        <w:t xml:space="preserve">.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چنین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چیز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صلاً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انگلیسی</w:t>
      </w:r>
      <w:r>
        <w:rPr>
          <w:rFonts w:ascii="Times" w:hAnsi="Times" w:cs="Times"/>
          <w:sz w:val="24"/>
          <w:sz w:val="24"/>
          <w:rtl w:val="true"/>
        </w:rPr>
        <w:t xml:space="preserve"> </w:t>
      </w:r>
      <w:r>
        <w:rPr>
          <w:rFonts w:ascii="Geeza Pro;Times New Roman" w:hAnsi="Geeza Pro;Times New Roman"/>
          <w:sz w:val="24"/>
          <w:sz w:val="24"/>
          <w:szCs w:val="24"/>
          <w:rtl w:val="true"/>
        </w:rPr>
        <w:t>نیست</w:t>
      </w:r>
      <w:r>
        <w:rPr>
          <w:rFonts w:cs="Times" w:ascii="Times" w:hAnsi="Times"/>
          <w:sz w:val="24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eza Pro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9:59:00Z</dcterms:created>
  <dc:creator/>
  <dc:description/>
  <dc:language>en-US</dc:language>
  <cp:lastModifiedBy>MRT</cp:lastModifiedBy>
  <dcterms:modified xsi:type="dcterms:W3CDTF">2011-12-25T10:34:00Z</dcterms:modified>
  <cp:revision>7</cp:revision>
  <dc:subject/>
  <dc:title/>
</cp:coreProperties>
</file>